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partial list of the many graphic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available. I started the list, H. F. Van Brin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 and I added a few more.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ypes are: R=Raster, V=Vector, L=Language, B=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Optiks  File  Descrip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   Support Type  Soft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    ======= ====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1       Read    R     Complete Fax, Complet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T       Yes     R     PFS First Publish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T       No      ?     Ashton-Tate Byline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S       Yes     R     Basic Bload/Bsave (also basic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MP       No      R     Windows 3.0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SG       Yes     R     FONTASY (same as .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A        Read    RB    NewsRo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GM       No      V     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UT       Yes     R     Dr. Halo, C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AT       Read    RB    PrintSho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CX       Read    RB    Panasonic Fax PCX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D        No      R     CBM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HP       No      ?     Dr.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RW       No      V    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RW       No      V     Mic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RW       No      V     NBI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XB       Write   V    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XF       Write   V    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PS       Some    VRL   Encapsulated P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V        No      ?     NCN Execu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G        No      ?     Slidewri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AL       No      ?     HP Gallery on Exhibit, Graphics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EM       Write   V     GEM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MF       No      V     Computer Graphics Metafile - Various V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IF       Some    R     Compuserve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X1       No      R    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PC(L)    Some    RV    Hewlett Packard's LaserJe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PG(L)    No      V     Hewlett Packard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R        Yes     R     TRS-80, HiRes Mod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CO       No      R     Windows 3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FF       Some    R     Amiga Interchange Format File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Yes     R     DataCopy 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Yes     R     GE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Yes     R     IBM Image suppor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No      ?     Boein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C       Yes     R     Apple Macintosh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K       Yes     R     Apple Macintosh Macpaint,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SP       Yes     R     Microsoft Window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         No      ?     Ashton Tate Draw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R       Yes     R     OPTIKS/P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T       Yes     R     Matrix Layout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X .PCC  Yes     R     Zsoft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A       Yes     R     Palantir Scanner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GA       No      R     IBM Professional Graphics Adapto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 .PI2  Yes     R     Atari Degas uncompress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C       Some    V   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C       v1.5    R     Mouse systems PC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C       No      R     Dr. Halo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G       Yes     R     Ricoh Pixel Image Genera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MG       Read    R     Printer Mag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N       Some    VLR   Post Script, Any prin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S       Yes     R     Show file R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W       Yes     R     Basic Array format (OPTIKS refer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LE       Yes     R     Compuserve, Teletext Run Length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LD       Some    V     AutoCad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FL       Yes     R     Soft Font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FP       Yes     R     HP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HP       Read    RB    Printmaster, 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IF       Yes     R     Aldus/Microsoft Tag Image Format Files (T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PG       Some    RV    Word Perfect Graphic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KS can either read or write the files Listed as YES,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good attempt at reading the files marked as SO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rked YES can only be written or read. Library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ctor graphics files are not supported by OPTIK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ever be supported. The exceptions are Lotus PIC,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D and a very few EPS files. Combination of Raster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upported but for write only and then only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